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ИМЦ Соль-Илецкого р-на Тишина И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12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«____________»  Чеботраев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БУ </w:t>
      </w:r>
      <w:r>
        <w:rPr>
          <w:b/>
          <w:sz w:val="32"/>
          <w:szCs w:val="32"/>
          <w:u w:val="single"/>
        </w:rPr>
        <w:t>«Михай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08"/>
        <w:gridCol w:w="933"/>
        <w:gridCol w:w="974"/>
        <w:gridCol w:w="4272"/>
        <w:gridCol w:w="554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-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 , 2011г.-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М.С.Соловейчик, Русский язык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2012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МК «Гармония»  для четырехлетней начальной школы. «Ассоци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06г.- 2011г.</w:t>
            </w:r>
          </w:p>
        </w:tc>
      </w:tr>
      <w:tr>
        <w:trPr>
          <w:trHeight w:val="113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Разумовск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язык» 5-9 классы. М.М.Разумовская, С.И.Льв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Львова, В.В.Льв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язык» , С.И.Льв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Разумовск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язык» 5-9 классы. М.М.Разумовская, С.И.Льв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, М.Н.Шамш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язык. 10-11 кл.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, М.Н.Шамш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, 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Бетенькова Н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2011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М.С.Соловейчик, 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>
          <w:trHeight w:val="34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-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О.В.Кубасова, Литературное чтение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>
          <w:trHeight w:val="6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-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а УМК «Гармония»  для четырехлетней начальной школы.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06г.-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 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: 5-11 классы» под ред.Коровиной В.Я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г.</w:t>
            </w:r>
          </w:p>
        </w:tc>
      </w:tr>
      <w:tr>
        <w:trPr>
          <w:trHeight w:val="50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оровин, 2011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, 2012г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Н.Б.Истомина, математика, 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а УМК «Гармония»  для четырехлетней начальной школы.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07г. –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убарева, 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5-6 классы» 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убарева, 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-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О.Т.Поглазова, Окружающий мир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УМК «Гармония»  для четырехлетней начальной школы.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- 2011г.</w:t>
            </w:r>
          </w:p>
        </w:tc>
      </w:tr>
      <w:tr>
        <w:trPr>
          <w:trHeight w:val="89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, Н.И.Сон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«Природоведение» А.А.Плешаков, Н.И.Сон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0г.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7-9 классы» 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2011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7-9 классы» Дорофеев Г.В.Просвещение, 2009г.</w:t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10-11 классы» А.Г.Морд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: 7-9» Л.С.Атанас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: 10-11» Л.С.Атанас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Гутник, А.В.Перышк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: 7-11 классы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2011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2011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: 8-11 классы» О.С.Габриеля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В.Б.Захаров,2010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: 6-11 классы» Н.И.Сонин, В.Б.Захар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ивоглазов, И.Б.Агафонова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: 10-11 классы» В.И.Сивоглазов, И.Б.Агафонова, 2012г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агацких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огацких. Программа по географии,2010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Раковская, 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графия 6-11 классы» Сиротин В.И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2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Алексеев, 2009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графия 6-11 классы» Сиротин В.И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2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агацких, 2011-2012г.</w:t>
            </w:r>
          </w:p>
        </w:tc>
        <w:tc>
          <w:tcPr>
            <w:tcW w:w="5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огацких. Программа по географии,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, 2011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ревнего мир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 «История», 2006г,</w:t>
            </w:r>
          </w:p>
        </w:tc>
      </w:tr>
      <w:tr>
        <w:trPr>
          <w:trHeight w:val="5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йцов, Шукуров А.В., 2009г. «Всеобщая истор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йцов «История», 2004г.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чёлов,20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«История  России с древн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чёлов «Программа курсов 6-7кл.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 Москва, 2004г.</w:t>
            </w:r>
          </w:p>
        </w:tc>
      </w:tr>
      <w:tr>
        <w:trPr>
          <w:trHeight w:val="34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митриева, 2009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митриева «История» , 2008г.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чёлов,200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«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чёлов «Программа курсов 6-7кл.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 Москва, 2004г.</w:t>
            </w:r>
          </w:p>
        </w:tc>
      </w:tr>
      <w:tr>
        <w:trPr>
          <w:trHeight w:val="2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2012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 «История», 2008г.</w:t>
            </w:r>
          </w:p>
        </w:tc>
      </w:tr>
      <w:tr>
        <w:trPr>
          <w:trHeight w:val="3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ханов, 20010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ханов «Русское слово» Москва, 2004г.</w:t>
            </w:r>
          </w:p>
        </w:tc>
      </w:tr>
      <w:tr>
        <w:trPr>
          <w:trHeight w:val="28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2010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ейшая истор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 «История», 2008г.</w:t>
            </w:r>
          </w:p>
        </w:tc>
      </w:tr>
      <w:tr>
        <w:trPr>
          <w:trHeight w:val="3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2009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 «Русское слово» Москва, 2009г.</w:t>
            </w:r>
          </w:p>
        </w:tc>
      </w:tr>
      <w:tr>
        <w:trPr>
          <w:trHeight w:val="34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 «История», 2009г.</w:t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А., Баханов А.Н. 2011-20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«Всемирная история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А., 2004г.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200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«История Отече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 «История», 2009г.</w:t>
            </w:r>
          </w:p>
        </w:tc>
      </w:tr>
      <w:tr>
        <w:trPr>
          <w:trHeight w:val="3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2009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,Е.А.Певцова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, 6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, 2006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равченко,Е.А.Певцова, 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И.Рыжова, 2011г.,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И.Л.Бим, Немецкий язык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И.Рыжова 2010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язык: 2-4 классы» И.Л.Би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 ,2009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мецкий язык: 5-9 классы» И.Л.Бим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3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М.Санникова,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В.Садомова,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Л.М.Санникова,2010г.   И.Л.Бим,Л.В.Садомова, 2009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Воронина,И.В.Карелина 2009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емецкий язык: 10-11 класс» Г.И.ВоронинаПросвещение, 2008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: 2-11 классы» И.Г.Семак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пцева,В.П.Копце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пцев,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Т.А.Копцева, ИЗО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Н.,2010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 и художественный труд». Неменский Б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Н.М.Конышева, Технология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,2006 – 2011г.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вочек)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технолог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альчиков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вочек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альчиков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вочек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альчиков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12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12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12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2012г.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Торнопольска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Мишин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В.И.Лях, Физическая культура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Виленский М.Я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Виленский М.Я. «Физическая культура: 1-11 классы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 2011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 общей ред.А.Т.Смирн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7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ников В.Н.Виноградов, 2009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 А.Д.Ботвинников В.Н.Виногра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6г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Левитан,2009г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Левитан «Астрономия 11 класс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г.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Красильникова, 2012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ГОС: Программы общеобразовательных учреждений, М.С.Красильникова, Музыка ,Смоленск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ек», 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Студеникин, 2011г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Студеникин, 2011г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,И.В.Коломыткина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1-4 классы. Просвещ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лышев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знецов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лунчикова, Э.В.Якобовская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5-9 классы. Просвещ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гажнокова, Е.С.Погостин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гажнокова, Л.В.Смирнов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, Е.Н.Соломин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Никишов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ерова,Г.М.Капустин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8:00Z</dcterms:created>
  <dc:creator>User</dc:creator>
  <dc:description/>
  <cp:keywords/>
  <dc:language>en-US</dc:language>
  <cp:lastModifiedBy>User</cp:lastModifiedBy>
  <dcterms:modified xsi:type="dcterms:W3CDTF">2013-01-16T03:58:00Z</dcterms:modified>
  <cp:revision>2</cp:revision>
  <dc:subject/>
  <dc:title/>
</cp:coreProperties>
</file>