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БУ «Михайлов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Директор школы___________/Чеботарев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работы школы 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по информатизации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на 2013-2015 уч.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реализации  Программы развития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1-2015 гг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дрение ИКТ в образовательный процесс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Информатизация</w:t>
      </w:r>
      <w:r>
        <w:rPr>
          <w:color w:val="000000"/>
        </w:rPr>
        <w:t xml:space="preserve"> образования является приоритетным направлением развития социальной сферы РФ, обозначенным в документах Правительства России. Она необходима для обеспечения качественного и эффективного образовательного процесса, для повышения доступности образования, для достижения поставленных общеобразовательных целей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Модернизация предполагает новые приоритеты для целей общего образования. Среди этих приоритетов — формирование информационно-коммуникативной компетентности учащихся. Сформированность этой компетентности у выпускника школы — важнейшее условие современной экономик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Реализация данной программы будет способствовать эффективной организации учебного процесса, позволит анализировать результаты деятельности всего ученического коллектива и каждого ее участника в процессе обучения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иза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 целью повышения эффективности методической работы, повышения качества знаний у учащихся, полной реализации запросов педагогов и учащихся школы необходимо направить деятельность на создание единого информационного пространства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Для всех учителей и учеников доступны в соответствии с их потребностями компьютеры и основные сопутствующие сервисы: печать, сканирование, запись на СD и т.д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Информатика ведется с 8 по 11 класс. Стабильно работает электронная почта, на 80% документооборот с РУО  ведется в электронном виде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 рамках реализации проекта создан сайт школы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Создана и ведется электронная база данных </w:t>
      </w:r>
      <w:r>
        <w:rPr>
          <w:color w:val="000000"/>
          <w:lang w:val="en-US"/>
        </w:rPr>
        <w:t>VipNet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/>
        <w:t>         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Справка о состоянии материально-технического оснащ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начало 2013-2014 уч.г.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личество ЧБ принте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Ц принте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Ф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кане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пировальных аппара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пристав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и графических планше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б-кам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-кам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цифровых видеокам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цифровых фотоаппара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нгафонных кабине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азменных пан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клас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еоклассов (видеозал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Несмотря на значительные достижения в области использования в образовательном процессе информационных технологий, в рамках Программы развития школы, остается ряд проблем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достаточно активная работа школы с информационными базам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эпизодическое применение информационных технологий рядом учителей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</w:rPr>
        <w:t>трудности, возникающие у педагогов и учащихся при использование информационных ресур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ходя из выше сказанного, можно обозначить следующие основные направления информатизации школы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информатизация учебно-воспитательного процесс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вышение ИКТ-компетентности учителей и учащихс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методическое сопровождение процессов информатизации в школ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тие материально-технического обеспечения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информатизация управленческой деятельност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</w:rPr>
        <w:t xml:space="preserve"> развитие информационно-образовательного пространства школы, способствующего полноценной реализации интеллектуальных и творческих возможностей всех участников образовательного процесса, максимально удовлетворяющего образовательные потребности каждого ученика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тие единого информационно-образовательного пространства школ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вершенствование материально-технической базы школ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вышение ИКТ-компетентности всех участников образовательного процесс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активное внедрение информационных технологий в учебно-воспитательный процесс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полнение фонда ЦОР, создание собственных ЦОР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здание условий для снижения перегрузок учащихся за счет более эффективного использования современных технолог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ализация программ дополнительного образования школьников, с использованием информационных технологий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вершенствование административно-управленческой работы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  администрации по 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Автоматизация  организационно-распорядительной деятельно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едение мониторинга качества обуч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рганизация работы курсов по повышению компьютерной грамотности педагогического коллектив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Электронный документооборо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оведение семинаров-практикумов  по внедрению информационных технологий в образовательный процес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омпьютеризация  школьной библиотек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Электронная база педагогических кадр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Электронная  база по  учащимс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Создание и поддержание сайта школы, </w:t>
      </w:r>
      <w:r>
        <w:rPr>
          <w:lang w:val="en-US"/>
        </w:rPr>
        <w:t>Web</w:t>
      </w:r>
      <w:r>
        <w:rPr/>
        <w:t>- страниц  отдельных школьных  проект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мещение на сайте школы   локальных документов 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педагогов по 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сознание Интернет - технологии как части общей информационной культуры учите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пользование информационных ресурсов сети Интернет в организации познавательной деятельности учащихся на уро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пользование Интернет – ресурсов в цикле гуманитарных, естественно-математических предметов и в курсе информати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истанционное образование, повышение квалифик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недрение информационных технологий и ресурсов сети Интернет в процесс обучения как элемент уро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ведение   интегрированных уроков с использованием компьютеров, сети Интернет, готовых программных  продукт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 обучающихся по 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спользование информационных ресурсов сети Интернет в ходе самообразов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спользование компьютерных технологий для подготовки  к урока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спользование компьютерных технологий  во внеклассн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менение компьютеров для тренировочного тестирования по программе ЕГЭ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частие в конкурсах, в дистанционных  обучающих  олимпиад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4017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</w:t>
      </w:r>
    </w:p>
    <w:p>
      <w:pPr>
        <w:pStyle w:val="Heading"/>
        <w:spacing w:lineRule="auto" w:line="36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ость  реализации программы  информатизации  школы оценивается по следующим критериям: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создание единого информационного пространства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  <w:u w:val="single"/>
          <w:lang w:val="ru-RU"/>
        </w:rPr>
        <w:t>показатели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овышение эффективности образовательного процесс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автоматизация организационно - распорядительной деятельности школы;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овышение уровня информационной культуры как составляющей профессионального мастерства учителя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  <w:u w:val="single"/>
          <w:lang w:val="ru-RU"/>
        </w:rPr>
        <w:t>показатели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ние условий для творческого роста всех участников образовательного   процесса через использование информационных технолог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вышение качества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вышение квалификационной категории учит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пространение и обобщение опыта учителей через участие в научно- методических и научно – практических семинарах, конференциях, публикации, в том числе в Интернет - форм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ние оптимальных условий для взаимодействия семьи и школы через единое информационное пространство 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ффективность использования сайта.</w:t>
      </w:r>
    </w:p>
    <w:p>
      <w:pPr>
        <w:pStyle w:val="Normal"/>
        <w:spacing w:lineRule="auto" w:line="360"/>
        <w:ind w:left="73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вышение информационной культуры обучающихся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  <w:u w:val="single"/>
          <w:lang w:val="ru-RU"/>
        </w:rPr>
        <w:t>показател</w:t>
      </w:r>
      <w:r>
        <w:rPr>
          <w:sz w:val="24"/>
          <w:szCs w:val="24"/>
          <w:lang w:val="ru-RU"/>
        </w:rPr>
        <w:t>и: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компьютерной технологии в самостоятельной работе;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конкурсах, олимпиадах, конференциях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>План мероприятий на 2013-14</w:t>
      </w:r>
      <w:r>
        <w:rPr/>
        <w:t>уч.г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151"/>
        <w:gridCol w:w="2369"/>
        <w:gridCol w:w="233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 – ТЕХНИЧЕСК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ектора для 1 класс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ИКТ КОМПЕТЕНТНОСТИ ПЕДАГОГИЧЕСКИХ КАД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ИКТ- компетентности  педагогов через проблемные курсы на базе ИПК и ППРО, ГБУ РЦРУ, ИМЦ РУО  в области ИК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ереподготовка учител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, технической и методической помощи учителям -предметникам, разрабатывающим материалы для размещения на сайте или готовящим уроки с компьютерной поддержко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О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для учителей, работающих в начальных классах по использованию ИТ в образовательной деятельности в программе ФГО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а МО ЦО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етодических объедин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чителей поиску информации в сети Интерн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О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заявкам М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 на уроках во всех предметных областя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ителя - предметни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 и ГИА с использованием 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ителя - предметни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АЯ РАБОТА СО  ШКОЛЬНЫМ САЙТ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лана работы с сайтом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-ки, администр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для размещения на сайте (на электронных носителях)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, учитель информатики системный администрат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школьного сайта</w:t>
            </w:r>
          </w:p>
          <w:p>
            <w:pPr>
              <w:pStyle w:val="Style16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ителя – предметники, руководители М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оманды учеников к работе сайт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ЗАЦИЯ УЧЕБНО – ВОСПИТАТЕЛЬНОГО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алендарно - тематического планирования с учетом уроков ИКТ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ческое использование ИКТ на уроках во всех предметных областях школьного курса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чащихся различным учебным дисциплинам с использованием  возможностей сети Интернет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стематизация и аннотация  имеющихся в школьной библиотеке ЦОР по предметным областям.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по мере пополн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школьного фонда ЦОР собственными разработками учителе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ащихся в дистанционных олимпиадах по различным предметам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ектах, форумах в сети Интернет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КТ - компетентности  учащихся школы.</w:t>
            </w:r>
          </w:p>
          <w:p>
            <w:pPr>
              <w:pStyle w:val="Normal"/>
              <w:ind w:first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КТ – компетентности  учителей школы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екабрь, ма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ППАРАТНОЕ И ПРОГРАММНОЕ ОБЕСПЕЧ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ССА ИНФОРМАТИЗАЦИИ О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обходимых технических устройст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локальной школьной сет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системный администрат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азы данных аппаратного обеспечения процесса информатизации школ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оборот электронной поч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УВ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журнала регистрации входящей и исходящей электронной поч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УВ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пьютерного пар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, оценка эффективности результатов работы РЦ, корректировка плана работы на следующий учебный го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 по УВР, ВР, учитель информати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454"/>
        </w:tabs>
        <w:ind w:left="737" w:hanging="37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454"/>
        </w:tabs>
        <w:ind w:left="737" w:hanging="37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454"/>
        </w:tabs>
        <w:ind w:left="737" w:hanging="37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55:00Z</dcterms:created>
  <dc:creator>User</dc:creator>
  <dc:description/>
  <cp:keywords/>
  <dc:language>en-US</dc:language>
  <cp:lastModifiedBy>User</cp:lastModifiedBy>
  <dcterms:modified xsi:type="dcterms:W3CDTF">2013-08-29T02:55:00Z</dcterms:modified>
  <cp:revision>2</cp:revision>
  <dc:subject/>
  <dc:title/>
</cp:coreProperties>
</file>