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Утверждаю</w:t>
            </w:r>
          </w:p>
          <w:p>
            <w:pPr>
              <w:pStyle w:val="Normal"/>
              <w:spacing w:before="280" w:after="280"/>
              <w:ind w:right="-365" w:hanging="0"/>
              <w:rPr/>
            </w:pPr>
            <w:r>
              <w:rPr/>
              <w:t>Директор МОБУ «Михайловская СОШ»</w:t>
            </w:r>
          </w:p>
          <w:p>
            <w:pPr>
              <w:pStyle w:val="Normal"/>
              <w:spacing w:before="280" w:after="280"/>
              <w:ind w:right="-365" w:hanging="0"/>
              <w:rPr/>
            </w:pPr>
            <w:r>
              <w:rPr/>
              <w:t>______________</w:t>
            </w:r>
            <w:r>
              <w:rPr>
                <w:u w:val="single"/>
              </w:rPr>
              <w:t xml:space="preserve">               </w:t>
            </w:r>
            <w:r>
              <w:rPr/>
              <w:t>В.В.Чеботарев</w:t>
            </w:r>
          </w:p>
          <w:p>
            <w:pPr>
              <w:pStyle w:val="Normal"/>
              <w:spacing w:before="280" w:after="280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« 31 »   августа 2013 года      </w:t>
            </w:r>
          </w:p>
          <w:p>
            <w:pPr>
              <w:pStyle w:val="Normal"/>
              <w:spacing w:before="280" w:after="280"/>
              <w:ind w:right="-36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Normal"/>
              <w:spacing w:before="280" w:after="28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щеобразовательного бюджетного учреждения </w:t>
            </w:r>
          </w:p>
          <w:p>
            <w:pPr>
              <w:pStyle w:val="Normal"/>
              <w:spacing w:before="280" w:after="28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ая средняя общеобразовательная школа»</w:t>
            </w:r>
          </w:p>
          <w:p>
            <w:pPr>
              <w:pStyle w:val="Normal"/>
              <w:spacing w:before="280" w:after="28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-Илецкого района Оренбургской области</w:t>
            </w:r>
          </w:p>
          <w:p>
            <w:pPr>
              <w:pStyle w:val="Normal"/>
              <w:spacing w:before="280" w:after="28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4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40" w:right="-365" w:hanging="480"/>
              <w:rPr/>
            </w:pPr>
            <w:r>
              <w:rPr/>
              <w:t>Продолжительность учебного года в муниципальном общеобразовательном бюджетном</w:t>
            </w:r>
          </w:p>
          <w:p>
            <w:pPr>
              <w:pStyle w:val="Normal"/>
              <w:spacing w:before="280" w:after="280"/>
              <w:ind w:left="360" w:right="-365" w:hanging="0"/>
              <w:rPr/>
            </w:pPr>
            <w:r>
              <w:rPr/>
              <w:t>учреждении «Михайловская средняя  общеобразовательная школа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>
                <w:rFonts w:eastAsia="Symbol"/>
              </w:rPr>
              <w:t>  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начало учебного года – 02.09.2013 г.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/>
              </w:rPr>
              <w:tab/>
            </w:r>
            <w:r>
              <w:rPr/>
              <w:t>продолжительность учебного года:</w:t>
            </w:r>
            <w:r>
              <w:rPr>
                <w:rFonts w:eastAsia="Wingdings"/>
              </w:rPr>
              <w:t xml:space="preserve">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в 1 классе       </w:t>
              <w:tab/>
              <w:t xml:space="preserve">  - 33 недел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/>
              </w:rPr>
              <w:t>    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во 2 - 4 классах          - 34 неде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</w:t>
            </w:r>
            <w:r>
              <w:rPr/>
              <w:t>в  5-11 классах           - 35 недель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</w:t>
            </w:r>
            <w:r>
              <w:rPr/>
              <w:t>2.     Количество классов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/>
              </w:rPr>
              <w:t>         </w:t>
            </w:r>
            <w:r>
              <w:rPr>
                <w:sz w:val="20"/>
                <w:szCs w:val="20"/>
              </w:rPr>
              <w:t xml:space="preserve">1 класс </w:t>
              <w:tab/>
              <w:t>– 1 ,</w:t>
            </w:r>
            <w:r>
              <w:rPr>
                <w:rFonts w:eastAsia="Symbol"/>
                <w:sz w:val="20"/>
                <w:szCs w:val="20"/>
              </w:rPr>
              <w:t xml:space="preserve">          </w:t>
            </w:r>
            <w:r>
              <w:rPr>
                <w:sz w:val="20"/>
                <w:szCs w:val="20"/>
              </w:rPr>
              <w:t xml:space="preserve">2 класс </w:t>
              <w:tab/>
              <w:t>– 1,</w:t>
            </w:r>
            <w:r>
              <w:rPr>
                <w:rFonts w:eastAsia="Symbol"/>
                <w:sz w:val="20"/>
                <w:szCs w:val="20"/>
              </w:rPr>
              <w:t xml:space="preserve">                        </w:t>
            </w:r>
            <w:r>
              <w:rPr>
                <w:sz w:val="20"/>
                <w:szCs w:val="20"/>
              </w:rPr>
              <w:t xml:space="preserve">3 класс </w:t>
              <w:tab/>
              <w:t>– 1,</w:t>
            </w:r>
            <w:r>
              <w:rPr>
                <w:rFonts w:eastAsia="Symbol"/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4 класс </w:t>
              <w:tab/>
              <w:t xml:space="preserve">– 1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/>
                <w:sz w:val="20"/>
                <w:szCs w:val="20"/>
              </w:rPr>
              <w:t>  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класс </w:t>
              <w:tab/>
              <w:t xml:space="preserve">– 1    ,     </w:t>
            </w:r>
            <w:r>
              <w:rPr>
                <w:rFonts w:eastAsia="Symbol"/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класс </w:t>
              <w:tab/>
              <w:t xml:space="preserve">– 1   ,           </w:t>
            </w:r>
            <w:r>
              <w:rPr>
                <w:rFonts w:eastAsia="Symbol"/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7 класс </w:t>
              <w:tab/>
              <w:t xml:space="preserve">– 1   ,          </w:t>
            </w:r>
            <w:r>
              <w:rPr>
                <w:rFonts w:eastAsia="Symbo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класс </w:t>
              <w:tab/>
              <w:t xml:space="preserve">– 1            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 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класс </w:t>
              <w:tab/>
              <w:t xml:space="preserve">– 1  ,     </w:t>
            </w:r>
            <w:r>
              <w:rPr>
                <w:rFonts w:eastAsia="Symbo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10 класс          - 1,                        </w:t>
            </w:r>
            <w:r>
              <w:rPr>
                <w:rFonts w:eastAsia="Symbo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 класс             - 1.</w:t>
              <w:tab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: 11 классов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 классов-комплектов (1,3; 2,4; 5; 6; 7; 8; 9; 10; 11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>Регламентирование образовательного процесса на учебный год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чебный год делится на четверти</w:t>
            </w:r>
          </w:p>
          <w:tbl>
            <w:tblPr>
              <w:tblW w:w="10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2159"/>
              <w:gridCol w:w="2593"/>
              <w:gridCol w:w="3758"/>
            </w:tblGrid>
            <w:tr>
              <w:trPr>
                <w:cantSplit w:val="true"/>
              </w:trPr>
              <w:tc>
                <w:tcPr>
                  <w:tcW w:w="1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должительность (количест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чало четверти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ончание четверти</w:t>
                  </w:r>
                </w:p>
              </w:tc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 четверть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2.09.2013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1.10.2013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 нед.4 дня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 четверть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11.2013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8.12.2013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7 нед. 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 четверть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01.2014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.03.2014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 нед.5дней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 четверть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1.03.2014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1.05.2014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 нед.4 дня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одолжительность каникул в течение учебного года:</w:t>
            </w:r>
          </w:p>
          <w:tbl>
            <w:tblPr>
              <w:tblW w:w="10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2768"/>
              <w:gridCol w:w="2768"/>
              <w:gridCol w:w="2910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ата начала каникул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ата окончания каникул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должительность в днях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сенние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1.11.2013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11.2013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имние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9.12.2012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9.01.2014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сенние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1.03.2014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.03.2014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eastAsia="Symbol"/>
              </w:rPr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Для обучающихся 1-ого класса устанавливаются дополнительные недельные каникулы с 10.02.2014 по 16.02.2014 г. (7 дней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     Регламентирование образовательного процесса на недел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"/>
              </w:rPr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должительность рабочей недели: 1 класс      –     пятидневная рабочая нед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2-11 классы -  шестидневная рабочая нед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     Регламентирование образовательного процесса на день</w:t>
            </w:r>
          </w:p>
          <w:p>
            <w:pPr>
              <w:pStyle w:val="Normal"/>
              <w:spacing w:before="280" w:after="280"/>
              <w:ind w:right="-365" w:firstLine="540"/>
              <w:rPr/>
            </w:pPr>
            <w:r>
              <w:rPr/>
              <w:t>Сменность:  муниципальное общеобразовательное бюджетное учреждение «Михайловская     средняя общеобразовательная школа» работает в одну смену.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 xml:space="preserve">Продолжительность уроков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л. – 35 минут (1 полугодие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л. (2 полугодие), 2-11 кл. – 45 минут.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>
                <w:rFonts w:eastAsia="Symbol"/>
              </w:rPr>
              <w:t>Р</w:t>
            </w:r>
            <w:r>
              <w:rPr/>
              <w:t>ежим учебных занятий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ачало учебных занятий не ранее 08.50, согласно расписанию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5331460" cy="145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146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4"/>
                                    <w:gridCol w:w="2551"/>
                                    <w:gridCol w:w="25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Оконч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1 ур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08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09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09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0: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3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0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1: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4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2: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5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2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3: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6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3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4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7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4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4: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8pt;height:114.9pt;mso-wrap-distance-left:9pt;mso-wrap-distance-right:9pt;mso-wrap-distance-top:0pt;mso-wrap-distance-bottom:0pt;margin-top:8.35pt;mso-position-vertical-relative:text;margin-left:3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25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1 урок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: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3:00Z</dcterms:created>
  <dc:creator>Фроловы</dc:creator>
  <dc:description/>
  <cp:keywords/>
  <dc:language>en-US</dc:language>
  <cp:lastModifiedBy>завуч</cp:lastModifiedBy>
  <cp:lastPrinted>2013-09-28T10:28:00Z</cp:lastPrinted>
  <dcterms:modified xsi:type="dcterms:W3CDTF">2013-09-28T06:29:00Z</dcterms:modified>
  <cp:revision>6</cp:revision>
  <dc:subject/>
  <dc:title>ГОДОВОЙ КАЛЕНДАРНЫЙ ПЛАН-ГРАФИК ШКОЛЫ</dc:title>
</cp:coreProperties>
</file>