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2280" w:hRule="atLeast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/>
              <w:t xml:space="preserve">Директор МОБУ «Михайловская  СОШ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/>
              <w:t>________</w:t>
            </w:r>
            <w:r>
              <w:rPr>
                <w:lang w:val="en-US"/>
              </w:rPr>
              <w:t>____</w:t>
            </w:r>
            <w:r>
              <w:rPr/>
              <w:t>_ Чеботарев В.В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rPr/>
            </w:pPr>
            <w:r>
              <w:rPr/>
              <w:t>«___» _____</w:t>
            </w:r>
            <w:r>
              <w:rPr>
                <w:lang w:val="en-US"/>
              </w:rPr>
              <w:t>_______</w:t>
            </w:r>
            <w:r>
              <w:rPr/>
              <w:t>_2013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____________</w:t>
            </w:r>
            <w:r>
              <w:rPr>
                <w:lang w:val="en-US"/>
              </w:rPr>
              <w:t>______</w:t>
            </w:r>
            <w:r>
              <w:rPr/>
              <w:t>Рейсбих О.В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  </w:t>
            </w:r>
            <w:r>
              <w:rPr/>
              <w:t>«__» ________</w:t>
            </w:r>
            <w:r>
              <w:rPr>
                <w:lang w:val="en-US"/>
              </w:rPr>
              <w:t>______</w:t>
            </w: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/>
              <w:t>на 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____________</w:t>
            </w:r>
            <w:r>
              <w:rPr>
                <w:lang w:val="en-US"/>
              </w:rPr>
              <w:t>___</w:t>
            </w:r>
            <w:r>
              <w:rPr/>
              <w:t xml:space="preserve">__Рубец И. А.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/>
              <w:t>«___» ______</w:t>
            </w:r>
            <w:r>
              <w:rPr>
                <w:lang w:val="en-US"/>
              </w:rPr>
              <w:t>______</w:t>
            </w:r>
            <w:r>
              <w:rPr/>
              <w:t>_2013г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едмету </w:t>
      </w:r>
      <w:r>
        <w:rPr>
          <w:b/>
          <w:sz w:val="44"/>
          <w:szCs w:val="44"/>
        </w:rPr>
        <w:t>«Математи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2 классе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>
          <w:sz w:val="28"/>
          <w:szCs w:val="28"/>
        </w:rPr>
      </w:pPr>
      <w:r>
        <w:rPr>
          <w:b/>
          <w:sz w:val="32"/>
          <w:szCs w:val="32"/>
        </w:rPr>
        <w:t>Составитель: Байназарова З.И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>
          <w:sz w:val="32"/>
          <w:szCs w:val="32"/>
          <w:vertAlign w:val="superscript"/>
        </w:rPr>
      </w:pPr>
      <w:r>
        <w:rPr>
          <w:sz w:val="28"/>
          <w:szCs w:val="28"/>
        </w:rPr>
        <w:t xml:space="preserve">МО начальных классов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с. Михайловка, 2013 г.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математике разработана в соответствии  с Федеральным государственным образовательным стандартом начального общего образования, 2009 год, примерной программой по математике /Москва «Просвещение, 2010 г., на основе </w:t>
      </w:r>
      <w:r>
        <w:rPr>
          <w:color w:val="000000"/>
          <w:sz w:val="28"/>
          <w:szCs w:val="28"/>
        </w:rPr>
        <w:t>авторской программы Н.Б. Истоминой «Математика»,</w:t>
      </w:r>
      <w:r>
        <w:rPr>
          <w:sz w:val="28"/>
          <w:szCs w:val="28"/>
        </w:rPr>
        <w:t xml:space="preserve"> рекомендованной Департаментом общего среднего образования МО РФ /Москва «Просвещение»,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: Истомина Н.Б. «Математика 2 класс» 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тетрадь: Истомина Н.Б.2 класс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1г.                                                                                 Рабочая программа рассчитана на 136 часов (4 часа в неделю в течении всего года). В связи с тем, что из школьного компонента на изучение математики во 2 классе (Н. Б. Истомина) был добавлен 1 час в неделю. На заседании МО начальных классов МОБУ «Михайловская СОШ» был рассмотрен вопрос о программе по математике во 2 классе.                             На основании постановления заседания МО начальных классов МОБУ «Михайловская СОШ» (протокол №1 от 26 августа 2013 года) было вынесено решение: утвердить программу по математике во 2 классе, авторы Н. Б. Истомина (170 часов по 5 часов в неделю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</w:t>
      </w:r>
      <w:r>
        <w:rPr>
          <w:b/>
          <w:bCs/>
          <w:sz w:val="28"/>
          <w:szCs w:val="28"/>
        </w:rPr>
        <w:t>в процессе усвоения математического содерж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реализация данной концепции находит выраж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В логике построения содержания курса. </w:t>
      </w:r>
      <w:r>
        <w:rPr>
          <w:sz w:val="28"/>
          <w:szCs w:val="28"/>
        </w:rPr>
        <w:t xml:space="preserve">Курс построен по тематическому принципу и сориентирован на усвоение системы понятий и общих способов действий. При этом повторение ранее изученных вопросов органически включается во все этапы усвоения нового знания (постановка учебной задачи, организация деятельности учащихся, направленной на ее решение: восприятие, принятие, понимание, закрепление, применение, самоконтроль, самооцен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кого продуктивного повторения обеспечивает преемственность тем курса и создает условия для активного использования приемов умственной деятельности (анализ и синтез, сравнение, классификация, аналогия, обобщение) в процессе усвоения математическ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В методическом подходе </w:t>
      </w:r>
      <w:r>
        <w:rPr>
          <w:sz w:val="28"/>
          <w:szCs w:val="28"/>
        </w:rPr>
        <w:t>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 Данный подход позволяет учитывать индивидуальные особенности ребенка, его жизненный опыт, предметно-действенное и наглядно-образное мышление и постепенно вводить его в мир математических понятий, терминов, символов, т.е. в мир математических знаний, способствуя тем самым развитию как эмпирического, так и теоретического мыш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В системе учебных заданий</w:t>
      </w:r>
      <w:r>
        <w:rPr>
          <w:sz w:val="28"/>
          <w:szCs w:val="28"/>
        </w:rPr>
        <w:t>, которая адекватна концепции курса, логике построения его содержания и нацелена на осознание школьниками учебных задач,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их решения и на формирование умения контролировать и оценивать свои 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цесс выполнения учебных заданий носит продуктивный характер, который, исходя из психологических особенностей младших школьников, определяется соблюдением баланса между логикой и интуицией, словом и наглядным образом, осознанным и подсознательным, между догадкой и рассу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, вышеуказанные идеи выступают как содержательные компоненты обучения, о которых у младших школьников формируются определенные представления. Они являются основой для дальнейшего усвоения математических понятий и для осознания закономерностей и зависимостей окружающего мира в их различных интерпрет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В методике обучения решению текстовых задач, </w:t>
      </w:r>
      <w:r>
        <w:rPr>
          <w:sz w:val="28"/>
          <w:szCs w:val="28"/>
        </w:rPr>
        <w:t>которая сориентирована на формирование у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енных умений: читать задачу, выделять услови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, известные и неизвестные величины, устанавливать взаимосвязь между ними и на этой основе выбир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 арифметические действия, выполнение которых позволяет ответить на вопрос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методикой учащиеся знакомятся с текстовой задачей только после того, как у них сформированы те знания, умения и навыки, которые необходимы им для овладения обобщенными умениями решать текстовые задачи. В их число входят: а) навыки чтения; б) усвоение конкретного смысла действий сложения и вычитания, отношений «больше на» «меньше на» разностного сравнения; в) приобретение опыта в соотнесении предметных, вербальных, графических и символических моделей; г) сформированность приемов умственной деятельности (анализ и синтез, сравнение, аналогия, обобщение); д) умение складывать и вычитать отрезки; е) знакомство со схемой как способом моде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одготовительная работа позволяет построить методику формирования обобщенных умений для решения текстовых задач адекватно концепции курса и сориентировать тем самым процесс их решения на развитие мышления младших школь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В методике формирования представлений о геометрических фигурах, </w:t>
      </w:r>
      <w:r>
        <w:rPr>
          <w:sz w:val="28"/>
          <w:szCs w:val="28"/>
        </w:rPr>
        <w:t>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еометрических заданий у учащихся формируются навыки работы с линейкой, циркулем, угольником. Для развития пространственного мышления выполняются различные задания с моделью куба и его изобра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странственного мышления учащиеся выполняют задания на установление соответствия между моделью куба, его изображением и разверт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В методике использования калькулятора, </w:t>
      </w:r>
      <w:r>
        <w:rPr>
          <w:sz w:val="28"/>
          <w:szCs w:val="28"/>
        </w:rPr>
        <w:t>который рассматривается как средство обучения младших школьников математике, обладающее определенными методическими возможностями. Данное средство (калькулятор) можно использовать для постановки учебных задач, для открытия и усвоения способа действий, для проверки предположений и числового результата, для усвоения математической терминологии и символики, для выявления закономерностей и зависимостей, для эффективного формирования вычислительны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7. В организации дифференцированного обучения, </w:t>
      </w:r>
      <w:r>
        <w:rPr>
          <w:sz w:val="28"/>
          <w:szCs w:val="28"/>
        </w:rPr>
        <w:t>которое обеспечивается новыми методическ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ходами к формированию математических понятий,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вычислительной деятельности учащихся,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ю их решению задач, а также системой учеб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8. В построении уроков математики, </w:t>
      </w:r>
      <w:r>
        <w:rPr>
          <w:sz w:val="28"/>
          <w:szCs w:val="28"/>
        </w:rPr>
        <w:t>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 Критериями оценки развивающих уроков являются: логика их построения, направленная на решение учебной задачи; вариативность предлагаемых учителем учебных заданий, вопросов и взаимосвязь между ними; продуктивная мыслительная деятельность учащихся, которая обеспечивается различными методическими приемами, сочетанием разнообразных средств и форм обучения, активным высказыванием детьми самостоятельных суждений и способов их обос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 w:before="135" w:after="6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изучение учебного предмета «Математика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год – 17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1-й четверти – 47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о 2-й четверти – 3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3-й четверти – 51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pacing w:val="15"/>
          <w:sz w:val="28"/>
          <w:szCs w:val="28"/>
        </w:rPr>
        <w:t xml:space="preserve">– </w:t>
      </w:r>
      <w:r>
        <w:rPr>
          <w:sz w:val="28"/>
          <w:szCs w:val="28"/>
        </w:rPr>
        <w:t>количество часов в 4-й четверти – 34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autoSpaceDE w:val="false"/>
        <w:spacing w:lineRule="auto" w:line="288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  <w:gridCol w:w="405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час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! Чему ты научился в первом класс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значные числа. Сложение. Вычи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 в выражениях. Скобки. Сочетательное свойство с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. Многоугольник. Прямоугольник. Квадр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значные числа. Сложение. Вычи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значные числа. Сложение. Вычитание (продолж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значные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, сравнение, сложение и вычитание велич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. Переместительное свойство умножения. Таблица умножения с числом 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в несколько раз. Таблица умножения с числом 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. Единицы време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: плоские и объем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хности: плоские и крив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. Круг. Шар. Сф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, чему ты научился в первом и втором классах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математической подготовке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Требования к математической подготовке </w:t>
      </w:r>
      <w:r>
        <w:rPr>
          <w:sz w:val="28"/>
          <w:szCs w:val="28"/>
        </w:rPr>
        <w:t xml:space="preserve">младших школьников предъявляются на </w:t>
      </w:r>
      <w:r>
        <w:rPr>
          <w:b/>
          <w:bCs/>
          <w:sz w:val="28"/>
          <w:szCs w:val="28"/>
        </w:rPr>
        <w:t>двух уровнях. Первый уровень</w:t>
      </w:r>
      <w:r>
        <w:rPr>
          <w:sz w:val="28"/>
          <w:szCs w:val="28"/>
        </w:rPr>
        <w:t xml:space="preserve">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</w:t>
      </w:r>
      <w:r>
        <w:rPr>
          <w:b/>
          <w:bCs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вый уровень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торого класса должн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PragmaticaBold;Arial"/>
                <w:b/>
                <w:b/>
                <w:bCs/>
                <w:sz w:val="28"/>
                <w:szCs w:val="28"/>
              </w:rPr>
            </w:pPr>
            <w:r>
              <w:rPr>
                <w:rFonts w:cs="PragmaticaBold;Arial"/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Normal"/>
              <w:autoSpaceDE w:val="false"/>
              <w:jc w:val="center"/>
              <w:rPr>
                <w:rFonts w:cs="PragmaticaBold;Arial"/>
                <w:b/>
                <w:b/>
                <w:bCs/>
                <w:sz w:val="28"/>
                <w:szCs w:val="28"/>
              </w:rPr>
            </w:pPr>
            <w:r>
              <w:rPr>
                <w:rFonts w:cs="PragmaticaBold;Arial"/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аждого однозначного и двузначного числа в пределах 20 (табличные случаи сложения и соответствующие случаи вычитания). Разрядный состав двузначных и трехзначных чисел и соотношения между разрядными единицам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 и сравнивать любые числа в пределах 1000. Складывать и вычитать любые числа в пределах 100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1000 для случаев, сводимых к действиям в пределах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еометрических фигур (угол, многоугольник, четырехугольник, прямоугольник, квадрат, треугольник, круг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чертить эти геометрические фигуры, используя циркуль, линейку, угольни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 (сантиметр, дециметр, метр) и соотношения между ними. Единицы времени (час, минута, секунда) и соотношения между ними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длину отрезков и чертить отрезки заданной длины. Определять время по часа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задачи (условие, вопрос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ножения. Названия компонентов и результата умножения. Таблицу умножения однозначных чисел (с числами 9 и 8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исловые равенства на умножение. Соотносить числовые выражения и равенства на умножение с предметными и схематичес-кими моделями. Интерпретировать понятие «увеличить в...» на различных моделях (предметной, вербальной, схематической и символической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  умнож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о свойство при вычислениях и для сравнения выраж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ой уров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последовательность чисел от 0 до 100, уметь читать, записывать и сравнивать их. Знать таблицу сложения однозначных чисел и соответствующие случаи вычитания (на уровне автоматизированного навыка). Уметь находить сумму и разность чисел в пределах 100. Решать задачи в одно действие на сложение и вычитание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Учебник: Истомина Н.Б. «Математика 2 класс»  Смоленск: «Ассоциац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Таблицы по тем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Тренажёр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 Карточки для индивидуальной работы, тес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   1200 задач и примеров по математике. 1-4 кл. Э.В.Гордеев/ Тула: «Родничок», 2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математике. 2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К «Гармония» Н.Б.Истом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часов в неделю, всего 170 час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3721"/>
        <w:gridCol w:w="4320"/>
        <w:gridCol w:w="1620"/>
        <w:gridCol w:w="173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я 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ь себя! Чему ты научился в первом классе? (16 ч.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. Состав чисел в пределах 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понятий «число», «цифра», числовое выражение, неравенство, названия компонентов  и результатов действий, однозначные и двузначные числа, единицы длины, увеличить на…, уменьшить на …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водить вербальную модель в предметную; 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числовые выражения, велич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–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выполнять сложение и вычитание чисел без перехода в другой разря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однозначные и двузначные числа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циркулем и линейкой для построения суммы и разности отрезков;</w:t>
            </w:r>
          </w:p>
          <w:p>
            <w:pPr>
              <w:pStyle w:val="Normal"/>
              <w:jc w:val="both"/>
              <w:rPr/>
            </w:pPr>
            <w:r>
              <w:rPr/>
              <w:t>- измерять длину отрезка;</w:t>
            </w:r>
          </w:p>
          <w:p>
            <w:pPr>
              <w:pStyle w:val="Normal"/>
              <w:jc w:val="both"/>
              <w:rPr/>
            </w:pPr>
            <w:r>
              <w:rPr/>
              <w:t>- переводить единицы длины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длины отрезков, используя знание о соотношении единиц длины 1дм=10см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закономерности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и выполнении контрольной работы, находить и исправлять ошиб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длины и их соотношение. Сложение и вычитание в пределах 100 без перехода в другой разряд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 пределах 100 без перехода в другой разряд. Подготовка к решению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мпонентов и результатов действий сложения и вычита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. Логические рассуждения. Линейка. Циркуль. Вычислительные умения и навык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умения и навыки. Действия с величинами. Поиск закономерностей. самоконтроль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. Знаково-символическая модель. Работа над ошибками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навыки и умения. Числовой луч. Схем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умения и навыки. Закономерность. Схема. Сравнение длин отрезков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лин отрезков. Схема. Вычислительные навыки и умения. Основание для классификации объектов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и №3 (объединить)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умения и навыки. Классификация. Сравнение величин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значные числа. Сложение. Вычитание (3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ение двузначного числа до «круглого». Классификация. Продуктивное повторение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ые и однозначные числа, операции сложения и вычитания, состав числа; понятие «схема», «круглое числ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 Таблица сложения и вычитания в пределах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 складывать и вычитать однозначные и двузначные числа с переходом в другой разряд;</w:t>
            </w:r>
          </w:p>
          <w:p>
            <w:pPr>
              <w:pStyle w:val="Normal"/>
              <w:rPr/>
            </w:pPr>
            <w:r>
              <w:rPr/>
              <w:t xml:space="preserve">- читать задачу, </w:t>
            </w:r>
          </w:p>
          <w:p>
            <w:pPr>
              <w:pStyle w:val="Normal"/>
              <w:rPr/>
            </w:pPr>
            <w:r>
              <w:rPr/>
              <w:t xml:space="preserve">- выделять структурные компоненты, </w:t>
            </w:r>
          </w:p>
          <w:p>
            <w:pPr>
              <w:pStyle w:val="Normal"/>
              <w:rPr/>
            </w:pPr>
            <w:r>
              <w:rPr/>
              <w:t xml:space="preserve">-составлять схему к задаче, краткую запись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решать текстовые задачи арифметическим способом,</w:t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и выполнении контрольной работы, находить и исправлять ошибк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 складывать и вычитать однозначные и двузначные числа с переходом в другой разряд;</w:t>
            </w:r>
          </w:p>
          <w:p>
            <w:pPr>
              <w:pStyle w:val="Normal"/>
              <w:rPr/>
            </w:pPr>
            <w:r>
              <w:rPr/>
              <w:t xml:space="preserve">- читать задачу, </w:t>
            </w:r>
          </w:p>
          <w:p>
            <w:pPr>
              <w:pStyle w:val="Normal"/>
              <w:rPr/>
            </w:pPr>
            <w:r>
              <w:rPr/>
              <w:t xml:space="preserve">- выделять структурные компоненты, </w:t>
            </w:r>
          </w:p>
          <w:p>
            <w:pPr>
              <w:pStyle w:val="Normal"/>
              <w:rPr/>
            </w:pPr>
            <w:r>
              <w:rPr/>
              <w:t xml:space="preserve">-составлять схему к задаче, краткую запись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– </w:t>
            </w:r>
            <w:r>
              <w:rPr/>
              <w:t>выбирать схему к условию задачи, моделировать текст с помощью отрезков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решать текстовые задачи арифметическим способом,</w:t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/>
              <w:t xml:space="preserve">при выполнении контрольной работы, находить и исправлять ошибки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выполнять работу над ошибками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Дополнение двузначного числа до «круглого». Классификация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величин. Вычитание однозначных чисел из круглых десятков. Продуктивное повторении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Сложение и вычитание величин. Вычитание однозначных чисел из круглых десятков. Продуктивное повторени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однозначного числа из круглого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Вычитание однозначного числа из круглого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ешению задач. Выбор схемы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Подготовка к решению задач. Выбор схемы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. Сравнение величин. Совершенствование вычислительных навыков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и логические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другой разряд. Таблица сложения в пределах 20 и соответствующие случаи вычитания. Моделирование способа действия (вычислительного приема). Изображения сложения и вычитания чисел на числовом луч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однозначных чисел с переходом в другой разряд. Продуктивное повторение. Моделирова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1. Моделирование. Анализ и сравнение выражений. Числовой луч как средство самоконтрол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1 и соответствующие случаи вычитания. Выбор данных. Схема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ложения и вычитания на числовом луче. Построение отрезка заданной длины. Построение суммы и разности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есение знаково-символической и схематической мод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выполнения действий в выражениях, содержащих арифметические действия сложения и вычитан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 складывать и вычитать однозначные и двузначные числа с переходом в другой разряд;</w:t>
            </w:r>
          </w:p>
          <w:p>
            <w:pPr>
              <w:pStyle w:val="Normal"/>
              <w:rPr/>
            </w:pPr>
            <w:r>
              <w:rPr/>
              <w:t xml:space="preserve">- читать задачу, </w:t>
            </w:r>
          </w:p>
          <w:p>
            <w:pPr>
              <w:pStyle w:val="Normal"/>
              <w:rPr/>
            </w:pPr>
            <w:r>
              <w:rPr/>
              <w:t xml:space="preserve">- выделять структурные компоненты, </w:t>
            </w:r>
          </w:p>
          <w:p>
            <w:pPr>
              <w:pStyle w:val="Normal"/>
              <w:rPr/>
            </w:pPr>
            <w:r>
              <w:rPr/>
              <w:t xml:space="preserve">-составлять схему к задаче, краткую запись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– </w:t>
            </w:r>
            <w:r>
              <w:rPr/>
              <w:t>выбирать схему к условию задачи, моделировать текст с помощью отрезков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решать текстовые задачи арифметическим способом,</w:t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rPr/>
            </w:pPr>
            <w:r>
              <w:rPr/>
              <w:t xml:space="preserve">при выполнении контрольной работы, находить и исправлять ошибки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выполнять работу над ошибками</w:t>
            </w:r>
            <w:r>
              <w:rPr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связь компонентов и результата сложения. Действие по правилу. Вычитание из двузначного числа однозначного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2. план действий. Анализ схемы. Анализ рисунк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абличных навыков. Состав числа 13 и соответствующие случаи вычитания. Соответствие предметных, графических и символических моделей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ла 13. составление плана действий. Устные вычисления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4. поиск закономерностей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4 и соответствующие случаи вычитания. Анализ текста. Построение схемы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4 и соответствующие случаи вычита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5 и соответствующие случаи вычита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– </w:t>
            </w:r>
            <w:r>
              <w:rPr/>
              <w:t>выбирать схему к условию задачи, моделировать текст с помощью отрезков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решать текстовые задачи арифметическим способом,</w:t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сравнение выражений. Закономерность в записи ряда чисел. Сложение величин. Анализ данных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16, 17, 18 и соответствующие случаи вычита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ок выполнения действий в выражениях. Скобки. Сочетательное свойство сложения (5 ч.)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 в выражениях. Подготовка к решению задач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кобок для обозначения действий, которые нужно выполнять раньше других действий в выражениях. Сочетательное свойство сложения. Группировка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 Скобки. Вычислительные умения и навык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(9 ч.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задачи. Запись её решения. Взаимосвязь условия и вопроса задачи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, условие, вопрос, решение, ответ, сх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значные и однозначные числа, приёмы сложения и вычитания чисел с переходом в другой разряд, состав числа, компоненты при сложении и вычитан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уктура, основные части задачи.</w:t>
            </w:r>
          </w:p>
          <w:p>
            <w:pPr>
              <w:pStyle w:val="Normal"/>
              <w:rPr/>
            </w:pPr>
            <w:r>
              <w:rPr/>
              <w:t>Правила нахождения неизвестных компонентов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и сочетательное свойство сложения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 xml:space="preserve">- читать задачу, </w:t>
            </w:r>
          </w:p>
          <w:p>
            <w:pPr>
              <w:pStyle w:val="Normal"/>
              <w:rPr/>
            </w:pPr>
            <w:r>
              <w:rPr/>
              <w:t xml:space="preserve">- выделять структурные компоненты, </w:t>
            </w:r>
          </w:p>
          <w:p>
            <w:pPr>
              <w:pStyle w:val="Normal"/>
              <w:rPr/>
            </w:pPr>
            <w:r>
              <w:rPr/>
              <w:t xml:space="preserve">-составлять схему к задаче, краткую запись, </w:t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</w:rPr>
              <w:t xml:space="preserve">- </w:t>
            </w:r>
            <w:r>
              <w:rPr/>
              <w:t>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и выполнении контрольной работы, находить и исправлять ошибки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и выполнении контрольной работы, находить и исправлять оши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сравнение текстов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шения задачи. Дополнение условия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вопросов к условию. Выбор схемы к данному условию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Выбор схемы. Структура задачи. Переформулировка вопроса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хемы по данному условию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выражений, записанных по условию задачи. Сравнение текстов задач. Выбор схемы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. Многоугольник. Прямоугольник. Квадрат (4 ч.)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угол ( практическая работа). Обозначение угла. Острые и тупые углы. Угольник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Обозначение угла. Острые и тупые углы. Угольник – инструмент для построения углов и для самоконтроля. Многоугольник. Периметр многоугольника. Построение квадрата и прямоугольника, их периметр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: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ь углы при заданных условиях;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углы;</w:t>
            </w:r>
          </w:p>
          <w:p>
            <w:pPr>
              <w:pStyle w:val="Normal"/>
              <w:autoSpaceDE w:val="false"/>
              <w:rPr/>
            </w:pPr>
            <w:r>
              <w:rPr/>
              <w:t>- измерять длину сторон многоугольника, прямоугольника, квадрата, вычислять их пери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Периметр многоугольник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 Квадрат. Построение прямоугольник. Периметр прямоугольник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значные числа. Сложение. Вычитание (20 ч.)</w:t>
            </w:r>
          </w:p>
        </w:tc>
      </w:tr>
      <w:tr>
        <w:trPr>
          <w:trHeight w:val="1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ка слагаемых. Сочетательное свойство сложения. Подготовка к знакомству с приемом сложения двузначных и однозначных чисел с переходом в другой разряд. Вычислительные навыки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значные и однозначные числа, приёмы сложения и вычитания чисел с переходом в другой разряд, состав числа, компоненты при сложении и выч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уктура, основные части задачи.</w:t>
            </w:r>
          </w:p>
          <w:p>
            <w:pPr>
              <w:pStyle w:val="Normal"/>
              <w:rPr/>
            </w:pPr>
            <w:r>
              <w:rPr/>
              <w:t>Правила нахождения неизвестных компонент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и сочетательное свойство с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кладывать и вычитать однозначные и двузначные числа с переходом в другой разря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итать задач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делять структурные компоненты, </w:t>
            </w:r>
          </w:p>
          <w:p>
            <w:pPr>
              <w:pStyle w:val="Normal"/>
              <w:rPr/>
            </w:pPr>
            <w:r>
              <w:rPr/>
              <w:t xml:space="preserve">-составлять схему к задаче, краткую запис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текстовые задачи арифметическим способ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сравнивать виды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и выполнении контрольной работы, находить и исправлять ошибк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и однозначных чисел с переходом в другой разряд. Вычислительные умения. Моделирова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вычислительных умений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Вычислительные навыки и умения. Моделирова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ложение двузначных и однозначных чисел с переходом в другой разряд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з двузначного числа однозначного с переходом в другой разряд. Моделирование. Поиск закономерности в записи ряда чисел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текстов задач. Поиск закономерности в записи ряда чисел. Изменение текстов задач в соответствии с данным решением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кономерности в записи ряда чисел. Совершенствование вычислительных умений. Постановка вопросов к данному условию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вычислительных навыков и умений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значные числа. Сложение. Вычитание (продолжение) (19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вычисления. Решение задач разными способами. Выбор условия к данному вопросу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ировка слагаемых. Сложение однозначных и двузначных чисел с переходом в другой разряд. </w:t>
            </w:r>
          </w:p>
          <w:p>
            <w:pPr>
              <w:pStyle w:val="Normal"/>
              <w:rPr/>
            </w:pPr>
            <w:r>
              <w:rPr/>
              <w:t xml:space="preserve">Решение задач. Вычитание суммы из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ние из двузначного числа однозначного с переходом в другой разря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ткрывать» способы действия (вычислительные приемы сложения и вычитания двузначного и однозначного чисел с переходом в другой разряд), используя предметные и символические мод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авнивать разные приемы вычисл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сновывать выбор приема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ять правило, по которому составлена таблица, и в соответствии с ним заполнять её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ирать удобный способ вычисления суммы трех слагаемых, используя переместительное и сочетательное свойство с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различные способы решения арифметических задач с помощью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ть схему при решении лог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образовывать условие задачи в соответствии с данным реш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выражений, записанных по условию задачи. Периметр прямоугольник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разными способами. Выбор схемы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хемы к задаче. Дополнение текста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в другой разряд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в другой разряд. Поиск закономерности в записи ряда чисел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строение схемы. Разные арифметические способы решения задач. Дополнение текста задачи по данному решению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разными арифметическими способами. Дополнение текста задачи по данной схем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вычисления. Решение задач. Сумма длин отрезков. Закономерность в записи ряда чисел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вузначных чисел с переходом в другой разряд. Решение задач. Выбор схемы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вычисления. Сравнение текстов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вычисления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кономерности в записи ряда чисел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9 и № 10 </w:t>
            </w:r>
            <w:r>
              <w:rPr/>
              <w:t>(объедини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хзначные числа (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я как счетная единица. Структура трехзначного числа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итель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выявлять в ряду чисел те, запись которых содержит три цифры;</w:t>
            </w:r>
          </w:p>
          <w:p>
            <w:pPr>
              <w:pStyle w:val="Normal"/>
              <w:rPr/>
            </w:pPr>
            <w:r>
              <w:rPr/>
              <w:t>- строить модель трехзначного числа из кругов (единиц) и треугольников (десятков);</w:t>
            </w:r>
          </w:p>
          <w:p>
            <w:pPr>
              <w:pStyle w:val="Normal"/>
              <w:rPr/>
            </w:pPr>
            <w:r>
              <w:rPr/>
              <w:t>- наблюдать изменение цифр в разрядах трехзначного числа при его увеличении на несколько единиц, десятков, сотен на экране калькулятора;</w:t>
            </w:r>
          </w:p>
          <w:p>
            <w:pPr>
              <w:pStyle w:val="Normal"/>
              <w:rPr/>
            </w:pPr>
            <w:r>
              <w:rPr/>
              <w:t>- знакомиться с названиями сотен, записывать круглые сотни цифрами;</w:t>
            </w:r>
          </w:p>
          <w:p>
            <w:pPr>
              <w:pStyle w:val="Normal"/>
              <w:rPr/>
            </w:pPr>
            <w:r>
              <w:rPr/>
              <w:t>- высказывать предположения об изменении цифр в разрядах трехзначного числа при его увеличении и уменьшении;</w:t>
            </w:r>
          </w:p>
          <w:p>
            <w:pPr>
              <w:pStyle w:val="Normal"/>
              <w:rPr/>
            </w:pPr>
            <w:r>
              <w:rPr/>
              <w:t>- применять приобретенные знания об изменениях цифр в разрядах трехзначного числа для сложения трехзначных чисел с круглыми сотн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руктуры трехзначного числа. Понятия «цифра» и «число». Разрядные слагаемы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запись трехзначных чисел. Решение задач. Выбор вопросов к условию задач. Выбор схемы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трехзначных чисел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Построение схемы. Числовая последовательность. Правило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ение трехзначных чисел на группы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. Десятичный состав трехзначных чисел. Решение задач.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Запись и чтение трехзначных чисел, их сравнение. Признаки разбиения трехзначных чисел на две группы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запись трехзначных чисел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сложение и вычитание в пределах 1000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е работы № 11 и № 12</w:t>
            </w:r>
            <w:r>
              <w:rPr/>
              <w:t xml:space="preserve"> (объединить)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е, сравнение, сложение и вычитание величин (6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лин. Соотношение единиц длин (дециметр, сантиметр, миллиметр). Измерение длин отрезк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сравнивать длины отрезков визуально и посредством их измерения;</w:t>
            </w:r>
          </w:p>
          <w:p>
            <w:pPr>
              <w:pStyle w:val="Normal"/>
              <w:rPr/>
            </w:pPr>
            <w:r>
              <w:rPr/>
              <w:t>- измерять и записывать длину данного отрезка с использованием разных единиц измерения;</w:t>
            </w:r>
          </w:p>
          <w:p>
            <w:pPr>
              <w:pStyle w:val="Normal"/>
              <w:rPr/>
            </w:pPr>
            <w:r>
              <w:rPr/>
              <w:t>- преобразовывать единицы измерения длины;</w:t>
            </w:r>
          </w:p>
          <w:p>
            <w:pPr>
              <w:pStyle w:val="Normal"/>
              <w:rPr/>
            </w:pPr>
            <w:r>
              <w:rPr/>
              <w:t>- определять на глаз длину предметов;</w:t>
            </w:r>
          </w:p>
          <w:p>
            <w:pPr>
              <w:pStyle w:val="Normal"/>
              <w:rPr/>
            </w:pPr>
            <w:r>
              <w:rPr/>
              <w:t>- осуществлять самоконтроль с использованием измерительных инстр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длины мер. Рулетка – инструмент для измерения длины. Определение длины на глаз и проверка с помощью инструмента. Самоконтроль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единиц длины (метр, дециметр, сантиметр). Решение задач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. Переместительное свойство умножения. Таблица умножения с числом 9 (1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множения. Терминология. Предметный смысл умножения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ин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й смысл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на умножения слож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на 1 и на 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ирать рисунок, соответствующий знаково-символической мод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образовывать форму модели в соответствии с да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числять значения произведений, пользуясь данным равен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нять произведение су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оизведений. Замена умножения сложением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ложения умножением. Умножение на 1 и на 0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суммы в виде произведения. Смысл умножения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одготовка к усвоению табличных случаев умножения с числом 9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( случа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*5, 9*6, 9*7)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равнение выражений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 многоугольника. Решение задач. Таблица умножения ( случаи 9*2, 9*3, 9*4)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(случаи 9*8, 9*9). Вычислительные умения. Замена слоения умножением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в несколько раз. Таблица умножения с числом 8 (15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Устные вычисления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, вербальные, графические и знаково-символические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закономерности (прави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ое повторени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лин отрез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увеличить в …» и его связь с определением умножения. Предметный смысл понятия «увеличить в несколько раз». Продуктивное повторени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сравнивать рисун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изменения и интерпретировать их с точки зрения известных и новых по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оить графические модели понятий «увеличить в …», «уменьшить в 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(случаи 8*3, 8*5, 8*7)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ая интерпретация понятия «увеличить в …». Устные вычисления. Продуктивное повторение. Решение задач. Схем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( различные способы). Таблица умножения (случаи 8*2, 8*4, 8*6, 8*8)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ыражений. Числовая последовательность. Правило. Решение задач. Выбор схемы. Устные вычисления. Таблица умноже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Устные вычисления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и № 14 </w:t>
            </w:r>
            <w:r>
              <w:rPr/>
              <w:t>(объединить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лин отрезков (больше в …, меньше в …). Объяснение выражений, составленных по условию задачи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вычисления. Решение задач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. Единицы времени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времени (час, минута, секунда). Определение времени по часам. Продуктивное повторение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час, минута, секунда.</w:t>
            </w:r>
          </w:p>
          <w:p>
            <w:pPr>
              <w:pStyle w:val="Normal"/>
              <w:rPr/>
            </w:pPr>
            <w:r>
              <w:rPr/>
              <w:t>Определение времени по часам со стрелкам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преобразовывать одни единицы времени в другие;</w:t>
            </w:r>
          </w:p>
          <w:p>
            <w:pPr>
              <w:pStyle w:val="Normal"/>
              <w:rPr/>
            </w:pPr>
            <w:r>
              <w:rPr/>
              <w:t>- определять время на ча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времени в задачах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фигуры: плоские и объемные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плоских и объемных фигурах. Геометрические тела: шар, пирамида, цилиндр, конус, куб, параллелепипед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ских и объемных фигурах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различать и узнавать плоские и объемные фигуры на окружающих предметах, рисунках, ча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е предметы и геометрические тела. Выделение «лишнего» предмета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хности: плоские и кривые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 плоских и кривых поверхностях. Наблюдение и анализ окружающих предмет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лоских и кривых поверхност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различать и узнавать плоские и кривые поверхности на окружающих предметах, рисунках, ча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сть. Круг. Шар. Сфера (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ые признаки окружности. Построение окружности. Центр окружности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енные признаки окружности. </w:t>
            </w:r>
          </w:p>
          <w:p>
            <w:pPr>
              <w:pStyle w:val="Normal"/>
              <w:rPr/>
            </w:pPr>
            <w:r>
              <w:rPr/>
              <w:t>Построение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ус. Диаме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 шаре, сфере, круг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 различать и узнавать окружность, шар, сферу, кр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 круге, шаре, сфере.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5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ь себя, чему ты научился в первом и втором классах? (9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самостоятельно распределяет задания этого раздела по урокам. Для самоконтроля и самооценки ученикам предлагаются контрольные работы второго и третьего уровней, тестовые задания в печатной и электронной формах (см. сайт издательства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51:00Z</dcterms:created>
  <dc:creator>Общая</dc:creator>
  <dc:description/>
  <cp:keywords/>
  <dc:language>en-US</dc:language>
  <cp:lastModifiedBy>завуч</cp:lastModifiedBy>
  <dcterms:modified xsi:type="dcterms:W3CDTF">2014-01-29T06:08:00Z</dcterms:modified>
  <cp:revision>57</cp:revision>
  <dc:subject/>
  <dc:title/>
</cp:coreProperties>
</file>