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86 (4 класс)</w:t>
        <w:br/>
        <w:t>Тема: Решение задач с различными величинам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соотношения изученных однородных единиц времени, длины и массы; совершенствовать навыки решения задач с различными величинами; отрабатывать умение переводить из одних единиц в другие; развивать логическое мышление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  № 344 (б)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ьте, верно ли выполнено сравнение. Найдите ошибки и исправьте их.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ут. 5 ч &gt; 52 ч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 &gt; 1 мин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 &lt; 1 сут.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т. 12 ч &lt; 36 ч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тный сч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ложите величины в порядке убы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м, 268см, 19дм, 3км, 75мм, 25000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ня проснулся в 7 часов утра. В какое время он лёг спать, если проспал 9 часов 30 мину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а ящика с яблоками- 26кг. Найди массу яблок, если пустой ящик весит 500г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са 13 шоколадных конфет – 250г. Сколько конфет в 1кг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ма уехал из лагеря за 2 дня до окончания смены. Сколько дней он отдыхал в лагере, если смена – 3 недели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мерах удобнее выразить записанные на доске данны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а реки – 30520 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а арбуза – 4830 г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 девочки – 49 месяце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ительность каникул – 168 ч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общение темы урока. Работа по тем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ы п о л н е н и е   з а д а н и я  № 349.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задачу и заполните таблиц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з а д а ч и   п о 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олько страниц напечатают обе машинистки за 1 ча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+ 15 = 27 (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времени потребуется машинисткам, чтобы напечатать 162 страниц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 : 27 = 6 (ч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ы п о л н е н и е   з а д а н и я  № 35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и с ь: 127 ч = 5 сут. 7 ч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7 : 24 = 5 (ост. 7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ы п о л н е н и е   з а д а н и я  № 35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авните величины в каждом столбике. По какому правилу составлены данные столбики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Учащиеся, выполняя задание, закрепляют знание соотношений единиц величин.</w:t>
      </w:r>
    </w:p>
    <w:tbl>
      <w:tblPr>
        <w:tblW w:w="759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а в и л 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ждой следующей строке уменьшается единица величины, поэтому увеличивается ее числовое значение.</w:t>
            </w:r>
          </w:p>
        </w:tc>
      </w:tr>
    </w:tbl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>Столбики для величин 9 км, 1 сут. будут выглядеть так: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7"/>
        <w:gridCol w:w="1373"/>
      </w:tblGrid>
      <w:tr>
        <w:trPr/>
        <w:tc>
          <w:tcPr>
            <w:tcW w:w="31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 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 д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 с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 мм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у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 ми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 с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 и з к у л ь т м и н у т к а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л цветок и вдруг проснулся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уловище вправо, влево),-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 спать не захотел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уловище вперёд, назад),-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ельнулся, потянулся,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ки вверх, потянуться),-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вился вверх и полетел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ки вверх, влево, вправо)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 утром лишь проснётся,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очка кружит и вьётся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кружиться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вторение пройденного материал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ы п о л н е н и е   з а д а н и я  № 353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Прочитайте задачу и заполните таблицу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2"/>
        <w:gridCol w:w="2277"/>
        <w:gridCol w:w="2401"/>
      </w:tblGrid>
      <w:tr>
        <w:trPr>
          <w:trHeight w:val="54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хара</w:t>
              <w:br/>
              <w:t>на 1 кг яг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асса сахара</w:t>
            </w:r>
          </w:p>
        </w:tc>
      </w:tr>
      <w:tr>
        <w:trPr>
          <w:trHeight w:val="225" w:hRule="atLeas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250 г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г 500 г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кг 250 г = 1250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50 · 8 = 10000 (г) – сахара потребуется, чтобы сварить 8 кг ягод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 г = 10 кг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 кг 500 г = 2500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500 : 1250 = 2 (кг) – ягод сварили, если израсходовали 2 кг 500 г сахар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ы п о л н е н и е   з а д а н и я  № 35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 времени  спал  Миша  с  21  ч  30 мин  до  24  часов  первых суток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24 ч – 21 ч 30 мин = 2 ч 30 м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времени спал Миша с 0 часов ночи до 7 часов утра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7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ч + 7 ч = 7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всего времени спал Миш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7 ч + 2 ч 30 мин = 9 ч 30 мин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ы п о л н е н и е   з а д а н и я  № 35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925" cy="1019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запишите решение задачи по действия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р о н т а л ь н а я   п р о в е р к 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ите, что обозначают выра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24 : 2) · 8             б) 24 – (24 : 2)             в) 24 · 32 + (24 : 2) · 8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 352; тетрадь с печатной основой № 2 (задания № 20, 2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9:00Z</dcterms:created>
  <dc:creator>User</dc:creator>
  <dc:description/>
  <cp:keywords/>
  <dc:language>en-US</dc:language>
  <cp:lastModifiedBy>User</cp:lastModifiedBy>
  <dcterms:modified xsi:type="dcterms:W3CDTF">2012-04-19T03:09:00Z</dcterms:modified>
  <cp:revision>2</cp:revision>
  <dc:subject/>
  <dc:title/>
</cp:coreProperties>
</file>